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2" w:leader="none"/>
        </w:tabs>
        <w:bidi w:val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1042" w:leader="none"/>
        </w:tabs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家政服务培训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2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042" w:leader="none"/>
        </w:tabs>
        <w:bidi w:val="0"/>
        <w:jc w:val="center"/>
        <w:rPr>
          <w:b/>
          <w:b/>
          <w:bCs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带队人姓名：     电话：</w:t>
      </w:r>
    </w:p>
    <w:p>
      <w:pPr>
        <w:pStyle w:val="Normal"/>
        <w:tabs>
          <w:tab w:val="clear" w:pos="420"/>
          <w:tab w:val="left" w:pos="1042" w:leader="none"/>
        </w:tabs>
        <w:bidi w:val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26390</wp:posOffset>
                </wp:positionV>
                <wp:extent cx="83026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403"/>
                              <w:gridCol w:w="1031"/>
                              <w:gridCol w:w="1217"/>
                              <w:gridCol w:w="2736"/>
                              <w:gridCol w:w="3521"/>
                              <w:gridCol w:w="195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" w:leader="none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住址（工作单位）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2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184.45pt;mso-wrap-distance-left:9pt;mso-wrap-distance-right:9pt;mso-wrap-distance-top:0pt;mso-wrap-distance-bottom:0pt;margin-top:25.7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13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403"/>
                        <w:gridCol w:w="1031"/>
                        <w:gridCol w:w="1217"/>
                        <w:gridCol w:w="2736"/>
                        <w:gridCol w:w="3521"/>
                        <w:gridCol w:w="195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" w:leader="none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住址（工作单位）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2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2" w:leader="none"/>
        </w:tabs>
        <w:bidi w:val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42" w:leader="none"/>
        </w:tabs>
        <w:bidi w:val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42" w:leader="none"/>
        </w:tabs>
        <w:bidi w:val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42" w:leader="none"/>
        </w:tabs>
        <w:bidi w:val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9:14Z</dcterms:created>
  <dc:creator>LENOVO</dc:creator>
  <dc:description/>
  <dc:language>en-US</dc:language>
  <cp:lastModifiedBy>四妞~</cp:lastModifiedBy>
  <dcterms:modified xsi:type="dcterms:W3CDTF">2020-08-05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