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趣味运动会项目及参赛办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地龙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充气龙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同时骑在龙舟上，双脚撑地，齐心协力骑着龙舟到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处的终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龙舟头部过线为准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按用时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比赛进行过程中龙舟不能拖地前行，每个队员必须拉好扶手往前走，不得偏离自己本方赛道，影响对手比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53685" cy="357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心协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每支队伍板鞋一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参赛队员双脚穿戴板鞋好后，立于起跑线后裁判发令后开始计时，参赛队员通过齐心协力在跑道上前进，距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以各参赛队首先到达终点线用时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请穿舒适运动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32705" cy="340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星捧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另设捡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女不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大鼓、彩云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比赛前，参赛人员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人站成一个圆圈，每人手持一根绳子，拉起大鼓，将球放置大鼓中央并用手按住。裁判发令后，按住球的选手松开球，参赛队员同时配合用力将大鼓上的彩云球弹起。如遇到球落地，由捡球员将球捡起后放在大鼓中央继续比赛。比赛过程中不允许换人，球弹起离开鼓面并顺利接到即算作一次，将球放上去的次数不计成绩，若球落地也不算该次成绩。比赛按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成功接球数量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参赛队员必须拉绳子的末端，距离不得短于绳长一半，不能手扶大鼓边缘，彩云球偏离轨道，只能由捡球员将球捡起，其他人在比赛过程中不得触碰彩云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38420" cy="305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奋勇向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软质履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队员双脚分别站于器材内侧，立于起跑线后。裁判发令后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队员相互配合转动器材，双脚必须踏在空格之内向前行进，赛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当参赛队所使用器材的前端，到达终点线所在的垂直平面时，计时停止，用时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没有转动器材，出现拖动器材，身体部位接触地面，比赛结束，不再计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人</w:t>
      </w:r>
      <w:r>
        <w:rPr>
          <w:rFonts w:ascii="仿宋" w:hAnsi="仿宋" w:cs="仿宋" w:eastAsia="仿宋"/>
          <w:sz w:val="32"/>
          <w:szCs w:val="32"/>
        </w:rPr>
        <w:t>同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大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队员同时站于起跑线后，共同用背部夹住球前行，全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按用时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途中背部离球，用其他部位碰球，或球掉落皆为犯规，须在犯规地停止前进直至重新调整好继续比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3531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代巨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3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充气巨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滚筒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女队员，滚筒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男队员站于侧面进行保护并辅助推动，同心协力前进冲过终点。全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道具全部过线停止计时，按用时多少排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行进过程中如果出现本方道具进入相邻赛道，出现阻挡则罚时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中途巨轮内队员出道具，需等回归之后再出发，如影响到其他参赛队伍，受影响的队伍总成绩减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用时少者名次列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3676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人同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气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队员共同完成，每个队员之间用身体抵住一个气球向前行走。赛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在行走期间选手需双手举过头顶抱着一个气球，不能让气球掉出，用时最短的获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在运送过程中手上的气球掉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，胸口的气球掉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26760" cy="3883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掷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分设男女组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【比赛器材】地掷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队员双脚站于线后，掷地滚球撞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外的“保龄球”，每人三次机会，累计击倒目标次数，每队以总成绩排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不要抛球，掷过一次后等裁判员发令再掷下一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70195" cy="3437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</w:t>
      </w:r>
      <w:r>
        <w:rPr>
          <w:rFonts w:ascii="仿宋" w:hAnsi="仿宋" w:cs="仿宋" w:eastAsia="仿宋"/>
          <w:sz w:val="32"/>
          <w:szCs w:val="32"/>
        </w:rPr>
        <w:t>跳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参赛人数】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男女不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器材】长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比赛方法】出两名队员摇绳，剩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队员在绳中站立，开始同时跳。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，跳绳次数最多者为获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意事项】比赛中途可以调换摇绳人员，但不得调换参赛队员。计数时，跳绳每摇一圈，从运动员脚下顺利通过一次计数一圈；因为磕绊没有顺利通过的，不能计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6530" cy="3238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3"/>
        <w:gridCol w:w="530"/>
        <w:gridCol w:w="574"/>
        <w:gridCol w:w="748"/>
        <w:gridCol w:w="850"/>
        <w:gridCol w:w="709"/>
        <w:gridCol w:w="709"/>
        <w:gridCol w:w="709"/>
        <w:gridCol w:w="708"/>
        <w:gridCol w:w="767"/>
        <w:gridCol w:w="843"/>
      </w:tblGrid>
      <w:tr>
        <w:trPr>
          <w:trHeight w:val="54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新乡县首届职工趣味运动会报名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领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联系电话：</w:t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赛单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       名</w:t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队</w:t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单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心协力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舟共济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众星捧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单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奋勇向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人同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巨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单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掷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人同行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分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女跳大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参加项目姓名栏内填写参加者姓名，注意男女分组和混合项目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人每单元只能报一个项目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单位每个单元内的比赛至少报一个比赛项目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个项目每单位可报多个参赛队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本队队长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人数较少者请互相联系，共同报名；</w:t>
            </w:r>
          </w:p>
        </w:tc>
      </w:tr>
      <w:tr>
        <w:trPr>
          <w:trHeight w:val="380" w:hRule="atLeast"/>
        </w:trPr>
        <w:tc>
          <w:tcPr>
            <w:tcW w:w="8433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请各单位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前将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电子报名表发送到</w:t>
            </w:r>
            <w:r>
              <w:rPr>
                <w:color w:val="000000"/>
                <w:sz w:val="22"/>
                <w:szCs w:val="22"/>
              </w:rPr>
              <w:t>xxxzgh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scb</w:t>
            </w:r>
            <w:r>
              <w:rPr>
                <w:color w:val="000000"/>
                <w:sz w:val="22"/>
                <w:szCs w:val="22"/>
              </w:rPr>
              <w:t>@163.com</w:t>
            </w:r>
            <w:r>
              <w:rPr>
                <w:color w:val="000000"/>
                <w:sz w:val="22"/>
                <w:szCs w:val="22"/>
              </w:rPr>
              <w:t>邮箱内，同时将文件名称改成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“本单位名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趣味运动会”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9:13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