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参赛须知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活动和比赛的所有人员必须身体健康，凡有高血压、心脏病等不适宜进行游泳运动的人员不得报名参加，必须购买比赛保险。如有隐瞒后果自负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的服装由个人配置，要求着装衣、裤适宜比赛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参加比赛的运动员必须携带身份证原件，提供检录、领奖核认、登记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委会在比赛现场提供紧急医疗救助服务，参赛者如有不适应及时寻求帮助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和其他参加活动人员须遵守赛事承办地的管理规则，服从活动组织者的安排，凡违反游泳馆管理规则和国家相关法律法规者，责任自负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者在比赛中有义务相互监督，相互激励，如遇有参赛人员受伤或突发疾病时，应及时施援并立即通知组委会工作人员。</w:t>
      </w:r>
    </w:p>
    <w:p>
      <w:pPr>
        <w:pStyle w:val="Normal"/>
        <w:widowControl/>
        <w:shd w:fill="FFFFFF" w:val="clear"/>
        <w:spacing w:lineRule="atLeast" w:line="562"/>
        <w:ind w:firstLine="64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爱护环境，高度注意安全。</w:t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规程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分组规定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4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出生）以下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9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后出生）以下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。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规定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单位可指定领队或教练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360"/>
        <w:ind w:firstLine="63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办法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按照泳姿及比赛规则进行比赛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淘汰赛方式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过规定检录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未检录登记的参赛人员取消参赛资格；裁判宣喊入场参赛人员备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未到场者，视为自动弃权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遇意外受伤、体力不支、感觉不适无法完成比赛时，参赛人员可以选择退出比赛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比赛的过程中，出现争议或其它特殊情况，由裁判组决定处置办法。</w:t>
      </w:r>
    </w:p>
    <w:p>
      <w:p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因天气及其他紧急意外事件出现须停止、改期比赛的，由组委会做出决定。</w:t>
      </w:r>
    </w:p>
    <w:p>
      <w:pPr>
        <w:sectPr>
          <w:type w:val="nextPage"/>
          <w:pgSz w:w="11906" w:h="16838"/>
          <w:pgMar w:left="115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estern"/>
        <w:shd w:fill="FFFFFF" w:val="clear"/>
        <w:spacing w:lineRule="atLeast" w:line="36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规则由活动组委会负责解释。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报名表</w:t>
      </w:r>
    </w:p>
    <w:p>
      <w:pPr>
        <w:pStyle w:val="Normal"/>
        <w:widowControl/>
        <w:shd w:fill="FFFFFF" w:val="clear"/>
        <w:spacing w:lineRule="atLeast" w:line="5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组别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£  B£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单位：  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领队：      联系电话：        填报时间：</w:t>
      </w:r>
    </w:p>
    <w:tbl>
      <w:tblPr>
        <w:tblW w:w="1414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1050"/>
        <w:gridCol w:w="540"/>
        <w:gridCol w:w="510"/>
        <w:gridCol w:w="480"/>
        <w:gridCol w:w="540"/>
        <w:gridCol w:w="465"/>
        <w:gridCol w:w="555"/>
        <w:gridCol w:w="585"/>
        <w:gridCol w:w="525"/>
        <w:gridCol w:w="585"/>
        <w:gridCol w:w="600"/>
        <w:gridCol w:w="675"/>
        <w:gridCol w:w="690"/>
        <w:gridCol w:w="960"/>
        <w:gridCol w:w="1350"/>
        <w:gridCol w:w="2280"/>
        <w:gridCol w:w="855"/>
      </w:tblGrid>
      <w:tr>
        <w:trPr>
          <w:trHeight w:val="1271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自由泳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蛙泳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仰泳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蝶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潜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米长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X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男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底捞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上捞汤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Western"/>
        <w:shd w:fill="FFFFFF" w:val="clear"/>
        <w:spacing w:lineRule="exact" w:line="46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b/>
          <w:bCs/>
          <w:color w:val="000000"/>
          <w:sz w:val="27"/>
        </w:rPr>
        <w:t>注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：</w:t>
      </w:r>
      <w:r>
        <w:rPr>
          <w:rFonts w:eastAsia="仿宋_GB2312" w:cs="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4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后出生）以下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9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以后出生）以下。</w:t>
      </w:r>
    </w:p>
    <w:p>
      <w:pPr>
        <w:pStyle w:val="Western"/>
        <w:numPr>
          <w:ilvl w:val="0"/>
          <w:numId w:val="1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eastAsia="仿宋_GB2312" w:cs="仿宋" w:ascii="仿宋_GB2312" w:hAnsi="仿宋_GB2312"/>
          <w:color w:val="000000"/>
          <w:sz w:val="27"/>
          <w:szCs w:val="27"/>
        </w:rPr>
        <w:t>B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。</w:t>
      </w:r>
    </w:p>
    <w:p>
      <w:pPr>
        <w:pStyle w:val="Western"/>
        <w:numPr>
          <w:ilvl w:val="0"/>
          <w:numId w:val="1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参赛者自备泳镜、泳衣、泳帽。参赛时自觉遵守比赛规则和服从裁判指挥。</w:t>
      </w:r>
    </w:p>
    <w:p>
      <w:pPr>
        <w:sectPr>
          <w:type w:val="nextPage"/>
          <w:pgSz w:orient="landscape" w:w="16838" w:h="11906"/>
          <w:pgMar w:left="1440" w:right="1440" w:gutter="0" w:header="0" w:top="1157" w:footer="0" w:bottom="1800"/>
          <w:pgNumType w:fmt="decimal"/>
          <w:formProt w:val="false"/>
          <w:textDirection w:val="lrTb"/>
          <w:docGrid w:type="lines" w:linePitch="312" w:charSpace="0"/>
        </w:sectPr>
        <w:pStyle w:val="Western"/>
        <w:numPr>
          <w:ilvl w:val="0"/>
          <w:numId w:val="1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请在参加项目栏内打“√”，在“组别”拦内注明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或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B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，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年新乡县职工游比赛参赛联系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</w:r>
    </w:p>
    <w:tbl>
      <w:tblPr>
        <w:tblW w:w="84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701"/>
        <w:gridCol w:w="1843"/>
        <w:gridCol w:w="2126"/>
        <w:gridCol w:w="99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各单位领队请加微信，注明新乡县职工游泳比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领队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Western"/>
        <w:shd w:fill="FFFFFF" w:val="clear"/>
        <w:spacing w:lineRule="atLeast" w:line="360"/>
        <w:ind w:firstLine="634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62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