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00"/>
        <w:ind w:firstLine="4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391"/>
        <w:ind w:firstLine="72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宫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﹞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关于举办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  <w:lang w:eastAsia="zh-CN"/>
        </w:rPr>
        <w:t>新乡县第四届职工运动会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乒乓球比赛的通知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新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经济开发区、各乡镇总工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各系统工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县直各单位工会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县直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事业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工会：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为倡导全民健身的运动理念，丰富职工体育文化生活，引导职工养成文明健康的生活习惯，经县总工会研究 ，拟定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旬举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第四届职工运动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乒乓球比赛。现将有关事项通知如下：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一、活动主题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“强身健体展职工风采  凝心聚力促新乡发展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为主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庆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新中国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。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二、组织机构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主办单位：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总工会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承办单位：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工人文化宫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协办单位：顺新乒乓球培训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 xml:space="preserve"> 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三、比赛时间及地点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时间：拟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中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，如有变动，另行通知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地点：顺新乒乓球培训中心乒乓球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小冀镇政府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>米路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。</w:t>
      </w:r>
    </w:p>
    <w:p>
      <w:pPr>
        <w:pStyle w:val="Normal"/>
        <w:autoSpaceDE w:val="false"/>
        <w:spacing w:lineRule="atLeast" w:line="600"/>
        <w:ind w:left="634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四、参赛事宜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highlight w:val="white"/>
        </w:rPr>
        <w:t>（一）竞赛项目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男子组：乒乓球单打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女子组：乒乓球单打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highlight w:val="white"/>
        </w:rPr>
        <w:t>（二）参赛范围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在职职工均可报名参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。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highlight w:val="white"/>
        </w:rPr>
        <w:t>（三）运动员资格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运动员必须是参赛单位在职职工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职工应根据自身身体状况决定是否报名。各单位在组织职工报名参赛时，要严格把关，全面了解报名职工的真实健康情况，对患有心脏病等不适合参赛的职工，要做好思想劝导，委婉拒绝。同时职工报名后，开赛前，各单位领队或教练要密切关注运动运身体变化，出现任何不适，有潜在危险的情况，要及时向主办方提出，决定是否继续比赛。若因单位把关不严、职工带病参赛，出现的任何意外伤害事故，由报名单位承担责任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white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highlight w:val="white"/>
        </w:rPr>
        <w:t>（四）报名方式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以乡镇总工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县直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工会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县直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工会为单位填写比赛报名表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）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日前用电子邮件发送至县总工会办公室。逾期报名，不予受理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联系人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任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5085906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电子邮箱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xxxzgh1952@163.com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highlight w:val="white"/>
        </w:rPr>
        <w:t>五）其他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按时间安排自行到场地参赛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所有参赛人员须于比赛当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点到赛场地参赛人员检录处凭身份证原件登记检录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五、有关要求</w:t>
      </w:r>
    </w:p>
    <w:p>
      <w:pPr>
        <w:pStyle w:val="Normal"/>
        <w:autoSpaceDE w:val="false"/>
        <w:spacing w:lineRule="atLeast" w:line="60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一）加强组织领导。各单位要高度重视，科学安排，精心组织，迅速行动，抓好宣传和发动，动员广大职工踊跃报名、积极参与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二）主动沟通协作。各有关单位要切实增强责任感，落实责任，加强沟通，主动协作，确保本次乒乓球比赛高标准、高质量、高效率推进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三）坚持公平原则。各参赛单位和运动员要大力发扬体育精神，认真遵守比赛规则，听从组织安排，服从裁判裁决，展现自己的实力和水平。裁判员要严格执行竞赛规则，做到公平公正，确保赛出真成绩、真水平、真风采。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（四）厉行勤俭节约。各单位要厉行节约，严格执行中央八项规定有关规定等。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新乡县职工乒乓球比赛参赛须知</w:t>
      </w:r>
    </w:p>
    <w:p>
      <w:pPr>
        <w:pStyle w:val="Normal"/>
        <w:autoSpaceDE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 xml:space="preserve">年新乡县职工乒乓球比赛规程 </w:t>
      </w:r>
    </w:p>
    <w:p>
      <w:pPr>
        <w:pStyle w:val="Normal"/>
        <w:autoSpaceDE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新乡县职工乒乓球比赛报名表</w:t>
      </w:r>
    </w:p>
    <w:p>
      <w:pPr>
        <w:pStyle w:val="Normal"/>
        <w:autoSpaceDE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4.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新乡县职工乒乓球比赛参赛联系表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6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新乡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eastAsia="zh-CN"/>
        </w:rPr>
        <w:t>工人文化宫</w:t>
      </w:r>
    </w:p>
    <w:p>
      <w:pPr>
        <w:pStyle w:val="Normal"/>
        <w:autoSpaceDE w:val="false"/>
        <w:spacing w:lineRule="atLeast" w:line="600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日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atLeast" w:line="56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whit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年新乡县职工乒乓球比赛参赛须知</w:t>
      </w:r>
    </w:p>
    <w:p>
      <w:pPr>
        <w:pStyle w:val="Normal"/>
        <w:autoSpaceDE w:val="false"/>
        <w:spacing w:lineRule="atLeast" w:line="562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参加活动和比赛的所有人员必须身体健康，凡有高血压、心脏病等不适宜进行乒乓球运动的人员不得报名参加，必须购买比赛保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如有隐瞒后果自负。</w:t>
      </w:r>
    </w:p>
    <w:p>
      <w:pPr>
        <w:pStyle w:val="Normal"/>
        <w:autoSpaceDE w:val="false"/>
        <w:spacing w:lineRule="atLeast" w:line="562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参赛人员的比赛用具由个人配置，符合比赛要求。</w:t>
      </w:r>
    </w:p>
    <w:p>
      <w:pPr>
        <w:pStyle w:val="Normal"/>
        <w:autoSpaceDE w:val="false"/>
        <w:spacing w:lineRule="atLeast" w:line="562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凡参加比赛的运动员必须携带身份证原件进行登记。</w:t>
      </w:r>
    </w:p>
    <w:p>
      <w:pPr>
        <w:pStyle w:val="Normal"/>
        <w:autoSpaceDE w:val="false"/>
        <w:spacing w:lineRule="atLeast" w:line="562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参赛人员和其他参加活动人员须遵守赛事承办地的管理规则，服从活动组织者的安排，凡违反乒乓球馆管理规则和国家相关法律法规者，责任自负。</w:t>
      </w:r>
    </w:p>
    <w:p>
      <w:pPr>
        <w:pStyle w:val="Normal"/>
        <w:autoSpaceDE w:val="false"/>
        <w:spacing w:lineRule="atLeast" w:line="562"/>
        <w:ind w:firstLine="64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自觉爱护环境，高度注意安全。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atLeast" w:line="56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年新乡县职工乒乓球比赛规程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一、分组规定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男子组：单打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女子组：单打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二、参赛规定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每单位可指定领队或教练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人， 其中，男子、女子组报运动员人数不限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黑体" w:hAnsi="黑体" w:eastAsia="黑体" w:cs="黑体"/>
          <w:color w:val="000000"/>
          <w:kern w:val="0"/>
          <w:sz w:val="32"/>
          <w:szCs w:val="32"/>
          <w:highlight w:val="whit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highlight w:val="white"/>
        </w:rPr>
        <w:t>三、竞赛办法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本次比赛按照国际乒乓球比赛规则进行比赛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比赛采用单淘汰赛方式进行，决出冠亚季军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超过规定检录时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分钟未检录登记的参赛人员取消参赛资格；裁判宣喊入场参赛人员备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次未到场者，视为自动弃权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如遇意外受伤、体力不支、感觉不适无法完成比赛时，参赛人员可以选择退出比赛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在比赛的过程中，出现争议或其它特殊情况，由裁判组决定处置办法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如因天气及其他紧急意外事件出现须停止、改期比赛的，由组委会做出决定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比赛规则由活动组委会负责解释。</w:t>
      </w:r>
    </w:p>
    <w:p>
      <w:pPr>
        <w:pStyle w:val="Normal"/>
        <w:autoSpaceDE w:val="false"/>
        <w:spacing w:lineRule="auto" w:line="360"/>
        <w:ind w:firstLine="634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atLeast" w:line="562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whit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年新乡县职工乒乓球比赛报名表</w:t>
      </w:r>
    </w:p>
    <w:p>
      <w:pPr>
        <w:pStyle w:val="Normal"/>
        <w:autoSpaceDE w:val="false"/>
        <w:spacing w:lineRule="atLeast" w:line="547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 xml:space="preserve">推荐单位：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 xml:space="preserve"> 填报时间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02"/>
        <w:gridCol w:w="846"/>
        <w:gridCol w:w="2019"/>
        <w:gridCol w:w="2610"/>
        <w:gridCol w:w="1050"/>
      </w:tblGrid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名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 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16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身份证号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必填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6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highlight w:val="whit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highlight w:val="white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highlight w:val="white"/>
        </w:rPr>
        <w:t>2019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highlight w:val="white"/>
        </w:rPr>
        <w:t>年新乡县职工乒乓球比赛参赛联系表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highlight w:val="white"/>
        </w:rPr>
        <w:t xml:space="preserve"> </w:t>
      </w:r>
    </w:p>
    <w:tbl>
      <w:tblPr>
        <w:tblW w:w="848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1"/>
        <w:gridCol w:w="1701"/>
        <w:gridCol w:w="1843"/>
        <w:gridCol w:w="2126"/>
        <w:gridCol w:w="993"/>
      </w:tblGrid>
      <w:tr>
        <w:trPr>
          <w:trHeight w:val="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参加人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58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领队姓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58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tLeast" w:line="562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white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</w:rPr>
        <w:t>注：各单位领队请加微信群，注明新乡县职工乒乓球比赛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highlight w:val="white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highlight w:val="white"/>
        </w:rPr>
        <w:t>单位领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highlight w:val="white"/>
        </w:rPr>
        <w:t>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23:00Z</dcterms:created>
  <dc:creator>Administrator</dc:creator>
  <dc:description/>
  <dc:language>en-US</dc:language>
  <cp:lastModifiedBy>Administrator</cp:lastModifiedBy>
  <cp:lastPrinted>2019-08-27T10:29:00Z</cp:lastPrinted>
  <dcterms:modified xsi:type="dcterms:W3CDTF">2019-08-27T02:52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