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787"/>
        <w:gridCol w:w="1080"/>
        <w:gridCol w:w="720"/>
        <w:gridCol w:w="720"/>
        <w:gridCol w:w="900"/>
        <w:gridCol w:w="720"/>
        <w:gridCol w:w="720"/>
        <w:gridCol w:w="900"/>
      </w:tblGrid>
      <w:tr>
        <w:trPr>
          <w:trHeight w:val="769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52" w:leader="none"/>
                <w:tab w:val="right" w:pos="2705" w:leader="none"/>
              </w:tabs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ab/>
              <w:tab/>
            </w:r>
            <w:r>
              <w:rPr>
                <w:rFonts w:ascii="仿宋_GB2312;仿宋" w:hAnsi="仿宋_GB2312;仿宋" w:eastAsia="仿宋_GB2312;仿宋"/>
                <w:szCs w:val="21"/>
              </w:rPr>
              <w:t>刊名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 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日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代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4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2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8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</w:tr>
      <w:tr>
        <w:trPr>
          <w:trHeight w:val="44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里营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小冀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翟坡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济开发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召营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古固寨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朗公庙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河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商业系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粮食系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卫生系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系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社系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达纺织股份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宏达冶金机械有限股份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威猛振动设备股份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元建设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恒久远药业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海伦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二建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医药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心连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谊药业股份有限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人寿保险公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551180</wp:posOffset>
                </wp:positionV>
                <wp:extent cx="1836420" cy="982345"/>
                <wp:effectExtent l="1270" t="254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982440"/>
                          <a:chOff x="0" y="0"/>
                          <a:chExt cx="1836360" cy="982440"/>
                        </a:xfrm>
                      </wpg:grpSpPr>
                      <wps:wsp>
                        <wps:cNvSpPr/>
                        <wps:spPr>
                          <a:xfrm>
                            <a:off x="918360" y="0"/>
                            <a:ext cx="917640" cy="98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80"/>
                            <a:ext cx="1836360" cy="49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8680" y="72360"/>
                            <a:ext cx="4363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43.4pt;width:144.55pt;height:77.3pt" coordorigin="-539,868" coordsize="2891,1546">
                <v:line id="shape_0" from="907,868" to="2351,2414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539,1641" to="2352,2413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6;top:982;width:686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4"/>
          <w:szCs w:val="44"/>
        </w:rPr>
        <w:t>新乡县总工会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年报纸刊物征订分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44"/>
        </w:rPr>
        <w:t>新乡县总工会</w:t>
      </w:r>
      <w:r>
        <w:rPr>
          <w:b/>
          <w:sz w:val="24"/>
          <w:szCs w:val="44"/>
        </w:rPr>
        <w:t>201</w:t>
      </w:r>
      <w:r>
        <w:rPr>
          <w:b/>
          <w:sz w:val="24"/>
          <w:szCs w:val="44"/>
        </w:rPr>
        <w:t>6</w:t>
      </w:r>
      <w:r>
        <w:rPr>
          <w:b/>
          <w:sz w:val="24"/>
          <w:szCs w:val="44"/>
        </w:rPr>
        <w:t>年报纸刊物征订分配表</w:t>
      </w:r>
    </w:p>
    <w:tbl>
      <w:tblPr>
        <w:tblW w:w="970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04"/>
        <w:gridCol w:w="1028"/>
        <w:gridCol w:w="720"/>
        <w:gridCol w:w="720"/>
        <w:gridCol w:w="956"/>
        <w:gridCol w:w="1080"/>
        <w:gridCol w:w="720"/>
        <w:gridCol w:w="900"/>
      </w:tblGrid>
      <w:tr>
        <w:trPr>
          <w:trHeight w:val="620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86" w:leader="none"/>
              </w:tabs>
              <w:ind w:firstLine="52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848485" cy="882650"/>
                      <wp:effectExtent l="1270" t="2540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8600" cy="882720"/>
                                <a:chOff x="0" y="0"/>
                                <a:chExt cx="1848600" cy="88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4480" y="0"/>
                                  <a:ext cx="923760" cy="88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1360"/>
                                  <a:ext cx="1848600" cy="44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45.5pt;height:69.45pt" coordorigin="-103,0" coordsize="2910,1389">
                      <v:line id="shape_0" from="1353,0" to="2807,1389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5" to="2807,1389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刊名</w:t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 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日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人</w:t>
            </w:r>
          </w:p>
        </w:tc>
      </w:tr>
      <w:tr>
        <w:trPr>
          <w:trHeight w:val="74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4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2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8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</w:tr>
      <w:tr>
        <w:trPr>
          <w:trHeight w:val="45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邮政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华书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电业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移动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联通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农发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公路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烟草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信用联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国税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地税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农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交通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职业技术学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人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石油液化气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委党群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府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建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业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亚华置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隆基房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医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44"/>
        </w:rPr>
        <w:t>新乡县总工会</w:t>
      </w:r>
      <w:r>
        <w:rPr>
          <w:b/>
          <w:sz w:val="24"/>
          <w:szCs w:val="44"/>
        </w:rPr>
        <w:t>2016</w:t>
      </w:r>
      <w:r>
        <w:rPr>
          <w:b/>
          <w:sz w:val="24"/>
          <w:szCs w:val="44"/>
        </w:rPr>
        <w:t>年报纸刊物征订分配表</w:t>
      </w:r>
    </w:p>
    <w:tbl>
      <w:tblPr>
        <w:tblW w:w="970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04"/>
        <w:gridCol w:w="1028"/>
        <w:gridCol w:w="720"/>
        <w:gridCol w:w="720"/>
        <w:gridCol w:w="956"/>
        <w:gridCol w:w="1080"/>
        <w:gridCol w:w="720"/>
        <w:gridCol w:w="900"/>
      </w:tblGrid>
      <w:tr>
        <w:trPr>
          <w:trHeight w:val="620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86" w:leader="none"/>
              </w:tabs>
              <w:ind w:firstLine="52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848485" cy="882650"/>
                      <wp:effectExtent l="1270" t="2540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8600" cy="882720"/>
                                <a:chOff x="0" y="0"/>
                                <a:chExt cx="1848600" cy="88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4480" y="0"/>
                                  <a:ext cx="923760" cy="882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1360"/>
                                  <a:ext cx="1848600" cy="44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145.5pt;height:69.45pt" coordorigin="-103,0" coordsize="2910,1389">
                      <v:line id="shape_0" from="1353,0" to="2807,1389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5" to="2807,1389" ID="__TH_L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刊名</w:t>
            </w:r>
          </w:p>
          <w:p>
            <w:pPr>
              <w:pStyle w:val="Normal"/>
              <w:ind w:firstLine="73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数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 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 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河南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日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当代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人</w:t>
            </w:r>
          </w:p>
        </w:tc>
      </w:tr>
      <w:tr>
        <w:trPr>
          <w:trHeight w:val="740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4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0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2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8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</w:p>
        </w:tc>
      </w:tr>
      <w:tr>
        <w:trPr>
          <w:trHeight w:val="45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邮政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华书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电业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移动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联通公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农发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公路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烟草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信用联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国税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地税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农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交通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职业技术学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人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乡县石油液化气站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委党群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府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住建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业系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亚华置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隆基房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县医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47:00Z</dcterms:created>
  <dc:creator>Administrator</dc:creator>
  <dc:description/>
  <cp:keywords/>
  <dc:language>en-US</dc:language>
  <cp:lastModifiedBy>Administrator</cp:lastModifiedBy>
  <dcterms:modified xsi:type="dcterms:W3CDTF">2015-10-26T07:47:00Z</dcterms:modified>
  <cp:revision>2</cp:revision>
  <dc:subject/>
  <dc:title/>
</cp:coreProperties>
</file>