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新乡县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“最美家庭”推荐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72"/>
        <w:gridCol w:w="970"/>
        <w:gridCol w:w="1757"/>
        <w:gridCol w:w="82"/>
        <w:gridCol w:w="900"/>
        <w:gridCol w:w="468"/>
        <w:gridCol w:w="1620"/>
        <w:gridCol w:w="1788"/>
      </w:tblGrid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概  况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ind w:left="927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ind w:left="927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ind w:left="926" w:first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ind w:left="927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ind w:left="927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ind w:left="927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uto" w:line="312"/>
              <w:ind w:left="522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6-29T08:42:14Z</dcterms:modified>
  <cp:revision>2</cp:revision>
  <dc:subject/>
  <dc:title>新乡县“最美家庭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