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创建百分考核细则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单位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                            年   月   日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78"/>
        <w:gridCol w:w="1140"/>
        <w:gridCol w:w="1328"/>
        <w:gridCol w:w="452"/>
      </w:tblGrid>
      <w:tr>
        <w:trPr>
          <w:trHeight w:val="6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目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内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得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乡镇区、系统工会评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制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实行全员劳动合同制度，企业与职工依法签订劳动合同，劳动合同签订率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劳动合同内容全面、程序合法，劳动合同签订、续订、鉴证、解除和终止等各个环节管理完善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　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依据劳动合同的约定行使权利、履行义务，无违反劳动合同的现象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集体合同和劳动争议调解制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建立健全平等协商和集体合同制度，集体合同的内容合法、程序规范、备案续签及时，履约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，职工满意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sz w:val="21"/>
                <w:szCs w:val="21"/>
              </w:rPr>
              <w:t>以上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依法开展工资集体协商，并签订工资专项集体合同。每年进行一次工资集体协商，职工工资随企业发展逐步增长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．依法签订女职工专项集体合同，切实维护女职工合法权益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建立健全劳动争议调解组织和制度，依法及时调解处理劳动争议，调解成功率达</w:t>
            </w:r>
            <w:r>
              <w:rPr>
                <w:rFonts w:eastAsia="宋体" w:cs="宋体" w:ascii="宋体" w:hAnsi="宋体"/>
                <w:sz w:val="21"/>
                <w:szCs w:val="21"/>
              </w:rPr>
              <w:t>95%</w:t>
            </w:r>
            <w:r>
              <w:rPr>
                <w:rFonts w:ascii="宋体" w:hAnsi="宋体" w:cs="宋体"/>
                <w:sz w:val="21"/>
                <w:szCs w:val="21"/>
              </w:rPr>
              <w:t>以上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劳动保障法律法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依法制定本企业内部规章制度并向职工公布，按时足额支付劳动工资，职工工资不低于当地最低工资标准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参加各项社会保险，按时足额缴纳社会保险费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遵守国家关于女职工和未成年工特殊劳动保护的规定，没有出现侵害女职工特殊权益和未成年工合法权益的现象。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使用童工现象。（一票否决项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729"/>
        <w:gridCol w:w="1081"/>
        <w:gridCol w:w="1507"/>
        <w:gridCol w:w="474"/>
      </w:tblGrid>
      <w:tr>
        <w:trPr>
          <w:trHeight w:val="7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目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得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区、系统工会评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劳动保护（</w:t>
            </w:r>
            <w:r>
              <w:rPr>
                <w:rFonts w:eastAsia="宋体"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建立劳动保护监督检查委员会（小组）。依法督促企业加强劳动安全卫生管理，完善劳动安全卫生条件，确保职工劳动和生命安全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立职工职业技术业务培训制度，实行持证上岗，提高职工技能素质和操作水平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重要危险岗位区域有醒目的安全警示标志，并按有关法律法规管理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当年无重大工伤或死亡事故。（一票否决项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务公开、民主管理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依法建立工会组织、职工入会率达到</w:t>
            </w:r>
            <w:r>
              <w:rPr>
                <w:rFonts w:eastAsia="宋体"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；依法足额拨缴工会经费。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建立职工（代表）大会制度，制定《职工（代表）大会实施细则》，职工（代表）大会各项工作制度健全，职责明确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全面推行企务公开制度，形式多样，措施得力，效果明显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队伍稳定（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劳动争议调解组织完善，发挥作用明显。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认真解决职工反映的问题，把矛盾化解在基层，解决在萌芽状态。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企业没有受劳动保障监察部门立案查处。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当年无集体劳动争议和因劳动争议引发的群体性事件（一票否决项）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效益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企业效益好。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职工工资收入随企业效益的增长稳步提高。（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xzgh</dc:creator>
  <dc:description/>
  <dc:language>en-US</dc:language>
  <cp:lastModifiedBy>xxxzgh</cp:lastModifiedBy>
  <dcterms:modified xsi:type="dcterms:W3CDTF">2014-04-02T01:45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