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附件</w:t>
      </w:r>
      <w:r>
        <w:rPr>
          <w:rFonts w:eastAsia="黑体" w:cs="Courier New" w:ascii="黑体" w:hAnsi="黑体"/>
          <w:sz w:val="32"/>
          <w:szCs w:val="32"/>
        </w:rPr>
        <w:t>2</w:t>
      </w:r>
    </w:p>
    <w:p>
      <w:pPr>
        <w:pStyle w:val="Normal"/>
        <w:shd w:fill="FFFFFF" w:val="clear"/>
        <w:spacing w:lineRule="exact" w:line="57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新乡市厂务公开民主管理工作竞赛检查考核评分细则</w:t>
      </w:r>
    </w:p>
    <w:p>
      <w:pPr>
        <w:pStyle w:val="Normal"/>
        <w:shd w:fill="FFFFFF" w:val="clear"/>
        <w:spacing w:lineRule="exact" w:line="570"/>
        <w:jc w:val="center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（企（事）业单位适用）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eastAsia="方正小标宋简体" w:cs="Courier New" w:ascii="方正小标宋简体" w:hAnsi="方正小标宋简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5201"/>
        <w:gridCol w:w="543"/>
        <w:gridCol w:w="540"/>
        <w:gridCol w:w="540"/>
        <w:gridCol w:w="645"/>
      </w:tblGrid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办法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  核  内  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会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记录和相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建立职工代表大会制度、厂务公开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成立厂务公开领导小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厂务公开办公室有专人负责，有工作经费保障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有厂务公开工作和监督小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制定了厂务公开实施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每年制定年度工作意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建立健全相应的工作、活动、组织评估和责任追究、总结表彰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公司制企业建立职工董事、职工监事制度，职工董事、职工监事的选举符合程序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职工董事、职工监事实行述职报告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建立职工董事、职工监事考核与奖惩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建立其他相应的企业民主管理制度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看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、公有制企业公开内容：</w:t>
            </w:r>
          </w:p>
        </w:tc>
      </w:tr>
      <w:tr>
        <w:trPr>
          <w:trHeight w:val="7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发展、改革的重大决策情况公开：发展目标和长远规划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改制、重组、兼并、租赁、承包、破产、拍卖方案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股本设计、增资扩股和股权激励方案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职工招聘、解聘方案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生产经营管理方面情况公开：年度发展目标及完成情况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财务管理和审计、评估结果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对外投资和工程建设招投标及大宗物资采购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租赁、承包合同及执行情况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涉及职工利益方面的集体合同、劳动合同的内容情况公开：集体合同、工资集体协议、劳动合同的签订和执行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职工工资、福利、晋级，奖励和惩处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职工养老、医疗等社会保障基金的缴纳，企业公积金和公益金使用方案，职工住房公积金管理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职工职称评聘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劳动保护，安全生产措施、安全责任事故及处理结果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领导班子建设和廉政建设情况公开：领导人员执行廉洁自律规定的情况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民主评议企业领导人员情况，中层以上领导人员、重要岗位人员的选聘和任用情况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非公有制企业公开内容：</w:t>
            </w:r>
          </w:p>
        </w:tc>
      </w:tr>
      <w:tr>
        <w:trPr>
          <w:trHeight w:val="11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涉及职工切身利益的工资福利发放、社会保险缴纳情况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集体合同和工资集体协议的签订、续订、变更和履行情况及涉及职工合法权益的其他事项等情况公开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企业的劳动安全措施及规章制度履行民主程序并公开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有固定的公开栏、电子屏、网络等公开形式和载体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建立了厂务公开档案管理制度、资料保存完整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   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办法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  核  内  容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资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会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记录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成立有职代会专门工作小组，开展活动、发挥作用情况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职代会按期换届，每年至少召开一次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建立并落实了职代会会前请示和会后报告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制定或修订完善了职代会实施细则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制定了工作流程和相关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国有企业听取和审议经理（厂长）工作报告、财务预决算报告，企业章程草案、长远规划、年度计划、基本建设方案等提交职代会审议。非公企业听取企业经营情况报告等，提出意见和建议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公有制企业改组、改制和破产时职工的安置方案等提交职代会审议通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职工工资调整、奖金分配方案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企业劳动安全卫生和女职工特殊保护措施，集体合同草案、工资协议草案、专项集体合同草案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职工奖惩办法及其他重要规章制度等提交职代会审议通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公有制企业坚持职代会民主评议本单位领导人员，每年至少一次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评议公开透明，程序规范，有评议记录，评议结果与干部奖惩任免挂钩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实行业务招待费向职代会报告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工代表队伍建设及作用发挥情况：职工代表的产生及比例结构符合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职工代表提案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、巡视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、质询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听证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的落实情况；职工代表参与其他日常民主管理活动的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建立了工会对职工代表考核及日常管理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实施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18"/>
                <w:szCs w:val="18"/>
              </w:rPr>
              <w:t>代表提案办理评价制度，以及代表向选举单位职工述职制度（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定期对职工代表培训，有培训计划、培训内容，培训图片资料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职代会会议记录详细完整，并建档立卷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公开效果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召开座谈会，发放群众满意度测评表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的内容及时、全面、真实，确保职工群众的知情权、参与权、表达权、监督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没有出现因应公开而不公开引发的群体性事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重大决策能广泛听取和采纳职工群众的意见和建议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职工群众对单位厂务公开工作情况满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得分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（减）分理由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01:41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