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附件</w:t>
      </w:r>
      <w:r>
        <w:rPr>
          <w:rFonts w:eastAsia="黑体" w:cs="Courier New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57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新乡市厂务公开民主管理工作竞赛检查考核评分细则</w:t>
      </w:r>
    </w:p>
    <w:p>
      <w:pPr>
        <w:pStyle w:val="Normal"/>
        <w:shd w:fill="FFFFFF" w:val="clear"/>
        <w:spacing w:lineRule="exact" w:line="570"/>
        <w:jc w:val="center"/>
        <w:rPr>
          <w:rFonts w:ascii="方正小标宋简体" w:hAnsi="方正小标宋简体" w:eastAsia="方正小标宋简体" w:cs="Courier New"/>
          <w:sz w:val="32"/>
          <w:szCs w:val="32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（县（市）区、局委适用）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Courier New"/>
          <w:sz w:val="32"/>
          <w:szCs w:val="32"/>
        </w:rPr>
      </w:pPr>
      <w:r>
        <w:rPr>
          <w:rFonts w:eastAsia="方正小标宋简体" w:cs="Courier New" w:ascii="方正小标宋简体" w:hAnsi="方正小标宋简体"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29"/>
        <w:gridCol w:w="5066"/>
        <w:gridCol w:w="540"/>
        <w:gridCol w:w="360"/>
        <w:gridCol w:w="540"/>
        <w:gridCol w:w="636"/>
      </w:tblGrid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核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办法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考  核  内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文件、查会议记录和相关资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厂务公开纳入年度工作目标责任制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制定有工作意见、实施方案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落实目标任务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明确厂务公开领导工作机构和人员并下发文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有办公场地和必需的办公经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党委、政府、工会领导参加厂务公开领导机构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有明确的责任分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开展工作及履行职责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看材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听汇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实现建制工作目标任务，公有制企业和事业单位厂务公开、职代会建制率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公有制企业厂务公开、职代会建制率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司制企业职工董事、职工监事制度建制率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点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5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听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文件、查相关资料</w:t>
            </w:r>
          </w:p>
          <w:p>
            <w:pPr>
              <w:pStyle w:val="Normal"/>
              <w:widowControl/>
              <w:spacing w:lineRule="exact" w:line="320"/>
              <w:ind w:left="145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贯彻《企业民主管理规定》和《关于深化创新厂务公开民主管理工作的实施意见》等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利用各种传播媒体和宣传阵地，向企事业职工进行宣传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展厂务公开民主管理示范单位创建活动有文件和具体措施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培养选树示范典型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深化“公开解难题、民主促发展”主题活动有具体措施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取得成果和成效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职工代表队伍建设及作用发挥情况：推动建立职工代表提案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、巡视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、质询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听证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的情况；职工代表参与其他日常民主管理活动的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职工代表培训工作开展的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推动落实职工代表述职和对职工代表评议制度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职工代表选举产生机制上有创新，职工代表竞选制度推行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乡镇、街道、产业集聚区等小微型非公有制企业推行区域（行业）职代会制度有文件和具体措施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，有示范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，年度目标完成情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没有出现因应公开而不公开引发的群体性事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机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文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资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立目标考核制度，制定责任目标、考核措施和奖惩办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建立调研检查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工作竞赛制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信息交流制度，编发信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化创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资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场查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创新设计制度，并得到有效实施，收到良好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分项目</w:t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加强理论探索，以理论创新的成果推动工作深化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作创新上有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得分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（减）分理由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01:40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