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36"/>
        <w:textAlignment w:val="baseline"/>
        <w:rPr>
          <w:rFonts w:ascii="宋体" w:hAnsi="宋体" w:cs="宋体"/>
          <w:bCs/>
          <w:color w:val="000000"/>
          <w:kern w:val="0"/>
          <w:sz w:val="24"/>
        </w:rPr>
      </w:pPr>
      <w:r>
        <w:rPr>
          <w:rFonts w:ascii="宋体" w:hAnsi="宋体" w:cs="宋体"/>
          <w:bCs/>
          <w:color w:val="000000"/>
          <w:kern w:val="0"/>
          <w:sz w:val="24"/>
        </w:rPr>
        <w:t>附件</w:t>
      </w:r>
      <w:r>
        <w:rPr>
          <w:rFonts w:cs="宋体" w:ascii="宋体" w:hAnsi="宋体"/>
          <w:bCs/>
          <w:color w:val="000000"/>
          <w:kern w:val="0"/>
          <w:sz w:val="24"/>
        </w:rPr>
        <w:t>2</w:t>
      </w:r>
      <w:r>
        <w:rPr>
          <w:rFonts w:ascii="宋体" w:hAnsi="宋体" w:cs="宋体"/>
          <w:bCs/>
          <w:color w:val="000000"/>
          <w:kern w:val="0"/>
          <w:sz w:val="24"/>
        </w:rPr>
        <w:t>：</w:t>
      </w:r>
    </w:p>
    <w:p>
      <w:pPr>
        <w:pStyle w:val="Normal"/>
        <w:widowControl/>
        <w:spacing w:lineRule="atLeast" w:line="336"/>
        <w:jc w:val="center"/>
        <w:textAlignment w:val="baseline"/>
        <w:rPr>
          <w:rFonts w:ascii="楷体_GB2312" w:hAnsi="楷体_GB2312" w:eastAsia="楷体_GB2312"/>
          <w:color w:val="000000"/>
          <w:kern w:val="0"/>
          <w:sz w:val="28"/>
          <w:szCs w:val="28"/>
        </w:rPr>
      </w:pPr>
      <w:r>
        <w:rPr>
          <w:rFonts w:cs="宋体" w:ascii="宋体" w:hAnsi="宋体"/>
          <w:b/>
          <w:bCs/>
          <w:color w:val="000000"/>
          <w:kern w:val="0"/>
          <w:sz w:val="36"/>
          <w:szCs w:val="36"/>
        </w:rPr>
        <w:t>2012</w:t>
      </w:r>
      <w:r>
        <w:rPr>
          <w:rFonts w:ascii="宋体" w:hAnsi="宋体" w:cs="宋体"/>
          <w:b/>
          <w:bCs/>
          <w:color w:val="000000"/>
          <w:kern w:val="0"/>
          <w:sz w:val="36"/>
          <w:szCs w:val="36"/>
        </w:rPr>
        <w:t>年新乡县资助困难会员职工大学生子女统计表</w:t>
      </w:r>
    </w:p>
    <w:p>
      <w:pPr>
        <w:pStyle w:val="Normal"/>
        <w:widowControl/>
        <w:spacing w:lineRule="atLeast" w:line="336"/>
        <w:textAlignment w:val="baseline"/>
        <w:rPr>
          <w:rFonts w:ascii="宋体" w:hAnsi="宋体" w:cs="宋体"/>
          <w:color w:val="000000"/>
          <w:kern w:val="0"/>
          <w:szCs w:val="21"/>
        </w:rPr>
      </w:pPr>
      <w:r>
        <w:rPr>
          <w:rFonts w:eastAsia="楷体_GB2312" w:cs="宋体" w:ascii="宋体" w:hAnsi="宋体"/>
          <w:color w:val="000000"/>
          <w:kern w:val="0"/>
          <w:sz w:val="24"/>
          <w:szCs w:val="21"/>
        </w:rPr>
        <w:t xml:space="preserve">  </w:t>
      </w:r>
      <w:r>
        <w:rPr>
          <w:rFonts w:ascii="宋体" w:hAnsi="宋体" w:cs="宋体"/>
          <w:color w:val="000000"/>
          <w:kern w:val="0"/>
          <w:szCs w:val="21"/>
        </w:rPr>
        <w:t>填报单位：（盖章）</w:t>
      </w:r>
      <w:r>
        <w:rPr>
          <w:rFonts w:cs="宋体" w:ascii="宋体" w:hAnsi="宋体"/>
          <w:color w:val="000000"/>
          <w:kern w:val="0"/>
          <w:szCs w:val="21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tbl>
      <w:tblPr>
        <w:tblW w:w="140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569"/>
        <w:gridCol w:w="1575"/>
        <w:gridCol w:w="1890"/>
        <w:gridCol w:w="2415"/>
        <w:gridCol w:w="5145"/>
        <w:gridCol w:w="945"/>
      </w:tblGrid>
      <w:tr>
        <w:trPr>
          <w:trHeight w:val="82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6"/>
              <w:jc w:val="center"/>
              <w:textAlignment w:val="baselin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6"/>
              <w:jc w:val="center"/>
              <w:textAlignment w:val="baselin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家长姓名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6"/>
              <w:jc w:val="center"/>
              <w:textAlignment w:val="baselin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学生姓名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6"/>
              <w:jc w:val="center"/>
              <w:textAlignment w:val="baselin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录取院校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6"/>
              <w:jc w:val="center"/>
              <w:textAlignment w:val="baselin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6"/>
              <w:jc w:val="center"/>
              <w:textAlignment w:val="baselin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家庭主要困难原因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6"/>
              <w:jc w:val="center"/>
              <w:textAlignment w:val="baselin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备注</w:t>
            </w:r>
          </w:p>
        </w:tc>
      </w:tr>
      <w:tr>
        <w:trPr>
          <w:trHeight w:val="54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36"/>
              <w:jc w:val="center"/>
              <w:textAlignment w:val="baselin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36"/>
              <w:jc w:val="center"/>
              <w:textAlignment w:val="baselin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36"/>
              <w:jc w:val="center"/>
              <w:textAlignment w:val="baselin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36"/>
              <w:jc w:val="center"/>
              <w:textAlignment w:val="baselin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36"/>
              <w:jc w:val="center"/>
              <w:textAlignment w:val="baselin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36"/>
              <w:jc w:val="center"/>
              <w:textAlignment w:val="baselin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36"/>
              <w:jc w:val="center"/>
              <w:textAlignment w:val="baselin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36"/>
              <w:jc w:val="center"/>
              <w:textAlignment w:val="baselin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36"/>
              <w:jc w:val="center"/>
              <w:textAlignment w:val="baselin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36"/>
              <w:jc w:val="center"/>
              <w:textAlignment w:val="baselin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36"/>
              <w:jc w:val="center"/>
              <w:textAlignment w:val="baselin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36"/>
              <w:jc w:val="center"/>
              <w:textAlignment w:val="baselin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36"/>
              <w:jc w:val="center"/>
              <w:textAlignment w:val="baselin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36"/>
              <w:jc w:val="center"/>
              <w:textAlignment w:val="baselin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55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36"/>
              <w:jc w:val="center"/>
              <w:textAlignment w:val="baselin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36"/>
              <w:jc w:val="center"/>
              <w:textAlignment w:val="baselin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36"/>
              <w:jc w:val="center"/>
              <w:textAlignment w:val="baselin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36"/>
              <w:jc w:val="center"/>
              <w:textAlignment w:val="baselin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36"/>
              <w:jc w:val="center"/>
              <w:textAlignment w:val="baselin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36"/>
              <w:jc w:val="center"/>
              <w:textAlignment w:val="baselin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36"/>
              <w:jc w:val="center"/>
              <w:textAlignment w:val="baselin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55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36"/>
              <w:jc w:val="center"/>
              <w:textAlignment w:val="baselin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36"/>
              <w:jc w:val="center"/>
              <w:textAlignment w:val="baselin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36"/>
              <w:jc w:val="center"/>
              <w:textAlignment w:val="baselin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36"/>
              <w:jc w:val="center"/>
              <w:textAlignment w:val="baselin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36"/>
              <w:jc w:val="center"/>
              <w:textAlignment w:val="baselin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36"/>
              <w:jc w:val="center"/>
              <w:textAlignment w:val="baselin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36"/>
              <w:jc w:val="center"/>
              <w:textAlignment w:val="baselin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55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36"/>
              <w:jc w:val="center"/>
              <w:textAlignment w:val="baselin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36"/>
              <w:jc w:val="center"/>
              <w:textAlignment w:val="baselin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36"/>
              <w:jc w:val="center"/>
              <w:textAlignment w:val="baselin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36"/>
              <w:jc w:val="center"/>
              <w:textAlignment w:val="baselin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36"/>
              <w:jc w:val="center"/>
              <w:textAlignment w:val="baselin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36"/>
              <w:jc w:val="center"/>
              <w:textAlignment w:val="baselin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36"/>
              <w:jc w:val="center"/>
              <w:textAlignment w:val="baselin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57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36"/>
              <w:jc w:val="center"/>
              <w:textAlignment w:val="baselin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36"/>
              <w:jc w:val="center"/>
              <w:textAlignment w:val="baselin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36"/>
              <w:jc w:val="center"/>
              <w:textAlignment w:val="baselin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36"/>
              <w:jc w:val="center"/>
              <w:textAlignment w:val="baselin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36"/>
              <w:jc w:val="center"/>
              <w:textAlignment w:val="baselin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36"/>
              <w:jc w:val="center"/>
              <w:textAlignment w:val="baselin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36"/>
              <w:jc w:val="center"/>
              <w:textAlignment w:val="baselin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5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36"/>
              <w:jc w:val="center"/>
              <w:textAlignment w:val="baselin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36"/>
              <w:jc w:val="center"/>
              <w:textAlignment w:val="baselin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36"/>
              <w:jc w:val="center"/>
              <w:textAlignment w:val="baselin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36"/>
              <w:jc w:val="center"/>
              <w:textAlignment w:val="baselin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36"/>
              <w:jc w:val="center"/>
              <w:textAlignment w:val="baselin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36"/>
              <w:jc w:val="center"/>
              <w:textAlignment w:val="baselin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36"/>
              <w:jc w:val="center"/>
              <w:textAlignment w:val="baselin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54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36"/>
              <w:jc w:val="center"/>
              <w:textAlignment w:val="baselin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36"/>
              <w:jc w:val="center"/>
              <w:textAlignment w:val="baselin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36"/>
              <w:jc w:val="center"/>
              <w:textAlignment w:val="baselin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36"/>
              <w:jc w:val="center"/>
              <w:textAlignment w:val="baselin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36"/>
              <w:jc w:val="center"/>
              <w:textAlignment w:val="baselin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36"/>
              <w:jc w:val="center"/>
              <w:textAlignment w:val="baselin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36"/>
              <w:jc w:val="center"/>
              <w:textAlignment w:val="baselin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55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36"/>
              <w:jc w:val="center"/>
              <w:textAlignment w:val="baselin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36"/>
              <w:jc w:val="center"/>
              <w:textAlignment w:val="baselin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36"/>
              <w:jc w:val="center"/>
              <w:textAlignment w:val="baselin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36"/>
              <w:jc w:val="center"/>
              <w:textAlignment w:val="baselin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36"/>
              <w:jc w:val="center"/>
              <w:textAlignment w:val="baselin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36"/>
              <w:jc w:val="center"/>
              <w:textAlignment w:val="baselin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36"/>
              <w:jc w:val="center"/>
              <w:textAlignment w:val="baselin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70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36"/>
              <w:jc w:val="center"/>
              <w:textAlignment w:val="baselin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36"/>
              <w:jc w:val="center"/>
              <w:textAlignment w:val="baselin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36"/>
              <w:jc w:val="center"/>
              <w:textAlignment w:val="baselin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36"/>
              <w:jc w:val="center"/>
              <w:textAlignment w:val="baselin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36"/>
              <w:jc w:val="center"/>
              <w:textAlignment w:val="baselin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36"/>
              <w:jc w:val="center"/>
              <w:textAlignment w:val="baselin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36"/>
              <w:jc w:val="center"/>
              <w:textAlignment w:val="baselin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widowControl/>
        <w:spacing w:lineRule="atLeast" w:line="336"/>
        <w:ind w:firstLine="480"/>
        <w:textAlignment w:val="baseline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联系电话：                                                    联系人：                                  填报日期：</w:t>
      </w:r>
    </w:p>
    <w:p>
      <w:pPr>
        <w:pStyle w:val="Normal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Administrator</cp:lastModifiedBy>
  <dcterms:modified xsi:type="dcterms:W3CDTF">2013-12-11T08:07:06Z</dcterms:modified>
  <cp:revision>2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97</vt:lpwstr>
  </property>
</Properties>
</file>