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  <w:szCs w:val="28"/>
        </w:rPr>
        <w:t>附件：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sz w:val="18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       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新乡县“六型”班组考核细则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sz w:val="18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18"/>
          <w:szCs w:val="36"/>
        </w:rPr>
      </w:r>
    </w:p>
    <w:tbl>
      <w:tblPr>
        <w:tblW w:w="877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75"/>
        <w:gridCol w:w="1065"/>
        <w:gridCol w:w="1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1"/>
              </w:rPr>
              <w:t>考核内容及评分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1"/>
              </w:rPr>
              <w:t>自评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1"/>
              </w:rPr>
              <w:t>考评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领导重视，成立班组建设领导小组并有具体实施方案。（以书面文件为准）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学习制度健全，开展经常性的政治理论、业务知识和安全生产、职业健康知识学习培训以及班组成员业务技能、安全知识应知应会考试（不少于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次，以记录和试卷为准）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加强职业道德教育，班组成员牢记严格执行本行业职业道德规范，模范遵守本单位、行业规定的各项制度。服务诚信度和社会满意度高，服务技能和质量达到本行业或本区域领先水平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年度内本班组有先进个人。（包括单位、行业、系统先进和县级及县级以上各类先进）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完善管理制度，各项业务工作实现目标管理，任务指标定性量化，实现安全高效，管理达到同行业或本区域领先水平。（须有据可查）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本班组业务成绩突出，创新成效显著，经济效益或社会效益达到本企业或行业（区域）领先水平。（须有据可查）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每年开展不少于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次岗位练兵、技术比武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班组成员至少有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是本单位、行业、系统的岗位能手。（以表彰文件或荣誉证书为准）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本班组负责人业务精通，带头人作用明显，组织协调能力强，整体团结协调好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积极开展以“我为节能减排做贡献”和“小革新、小发明、小改造、小设计、小建议”等为内容的建功立业竞赛活动。（两项活动以书面材料为准，少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项扣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）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认真组织“安康杯”竞赛活动，安全预防工作处于本行业或本区域领先水平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工作（服务）场所整洁、美观，生产设备、工作器具、陈列商品无灰尘堆积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32"/>
              </w:rPr>
              <w:t>总  分：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32"/>
              </w:rPr>
              <w:t>100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32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36"/>
              </w:rPr>
            </w:r>
          </w:p>
        </w:tc>
      </w:tr>
      <w:tr>
        <w:trPr/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备注：有下列情况之一者，实行一票否决制度，取消创建资格或撤销牌匾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出现违法乱纪行为；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造成安全、质量、设备和环保事故；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造成较大经济损失，单位出现严重亏损；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社会声誉下降，受到服务对象有效投诉，造成不良影响。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b/>
          <w:b/>
          <w:bCs/>
          <w:sz w:val="2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24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4:00Z</dcterms:created>
  <dc:creator>Administrator</dc:creator>
  <dc:description/>
  <dc:language>en-US</dc:language>
  <cp:lastModifiedBy>Administrator</cp:lastModifiedBy>
  <dcterms:modified xsi:type="dcterms:W3CDTF">2013-12-11T07:09:01Z</dcterms:modified>
  <cp:revision>79</cp:revision>
  <dc:subject/>
  <dc:title>新乡县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