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企业参加培训人员名额分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</w:tblGrid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县直企业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新乡联达纺织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新谊药业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威猛振动设备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海伦颜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恒久远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宏达冶金振动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县医药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古固寨镇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新乡鸿达纸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豫飞管桩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合力线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中新消防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河乡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博迪颜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里营镇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新亚纸业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龙泉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县刘庄农工商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新乡华宇电磁线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新乡县四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鑫泰隆木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汇丰铜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乡经济开发区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华洋铜业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金特振动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大华耐磨振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冀镇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中联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京华实业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扬翔饲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路大交通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万泰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朗公庙镇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高服筛分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荣泰锁业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巨强封头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熊熊食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天华机械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海达纺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召营镇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博源净水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瑞丰化工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翟坡镇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新乡鸿泰纸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威远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计：</w:t>
      </w:r>
      <w:r>
        <w:rPr>
          <w:rFonts w:eastAsia="仿宋_GB2312" w:ascii="仿宋_GB2312" w:hAnsi="仿宋_GB2312"/>
          <w:sz w:val="30"/>
          <w:szCs w:val="30"/>
        </w:rPr>
        <w:t>234</w:t>
      </w:r>
      <w:r>
        <w:rPr>
          <w:rFonts w:ascii="仿宋_GB2312" w:hAnsi="仿宋_GB2312" w:eastAsia="仿宋_GB2312"/>
          <w:sz w:val="30"/>
          <w:szCs w:val="30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49:00Z</dcterms:created>
  <dc:creator>雨林木风</dc:creator>
  <dc:description/>
  <dc:language>en-US</dc:language>
  <cp:lastModifiedBy>Administrator</cp:lastModifiedBy>
  <dcterms:modified xsi:type="dcterms:W3CDTF">2013-12-09T08:46:21Z</dcterms:modified>
  <cp:revision>9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