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新乡县</w:t>
      </w:r>
      <w:r>
        <w:rPr>
          <w:rFonts w:eastAsia="宋体" w:cs="宋体" w:ascii="宋体" w:hAnsi="宋体"/>
          <w:b/>
          <w:bCs/>
          <w:sz w:val="21"/>
          <w:szCs w:val="21"/>
        </w:rPr>
        <w:t>2011</w:t>
      </w:r>
      <w:r>
        <w:rPr>
          <w:rFonts w:ascii="宋体" w:hAnsi="宋体" w:cs="宋体"/>
          <w:b/>
          <w:bCs/>
          <w:sz w:val="21"/>
          <w:szCs w:val="21"/>
        </w:rPr>
        <w:t>年“五一劳动奖状”“五一劳动奖章”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推荐名额分配表</w:t>
      </w:r>
    </w:p>
    <w:tbl>
      <w:tblPr>
        <w:tblW w:w="90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868"/>
        <w:gridCol w:w="2573"/>
        <w:gridCol w:w="2560"/>
      </w:tblGrid>
      <w:tr>
        <w:trPr>
          <w:trHeight w:val="69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一奖状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一奖章</w:t>
            </w:r>
          </w:p>
        </w:tc>
      </w:tr>
      <w:tr>
        <w:trPr>
          <w:trHeight w:val="53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里营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冀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召营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河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固寨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公庙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坡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乡经济开发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直机关工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粮食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属企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工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w w:val="90"/>
          <w:sz w:val="21"/>
          <w:szCs w:val="21"/>
        </w:rPr>
        <w:t>新乡县“五一劳动奖状”候选单位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830"/>
        <w:gridCol w:w="1277"/>
        <w:gridCol w:w="2258"/>
      </w:tblGrid>
      <w:tr>
        <w:trPr>
          <w:trHeight w:val="122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全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人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，其中：男职工        人，女职工        人</w:t>
            </w:r>
          </w:p>
        </w:tc>
      </w:tr>
      <w:tr>
        <w:trPr>
          <w:trHeight w:val="8768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sz w:val="21"/>
          <w:szCs w:val="21"/>
        </w:rPr>
      </w:pPr>
      <w:r>
        <w:rPr>
          <w:rFonts w:ascii="宋体" w:hAnsi="宋体" w:cs="宋体"/>
          <w:b/>
          <w:bCs/>
          <w:w w:val="90"/>
          <w:sz w:val="21"/>
          <w:szCs w:val="21"/>
        </w:rPr>
        <w:t>新乡县“五一劳动奖章”候选人简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89"/>
        <w:gridCol w:w="789"/>
        <w:gridCol w:w="1139"/>
        <w:gridCol w:w="952"/>
        <w:gridCol w:w="533"/>
        <w:gridCol w:w="547"/>
        <w:gridCol w:w="900"/>
        <w:gridCol w:w="1627"/>
      </w:tblGrid>
      <w:tr>
        <w:trPr>
          <w:trHeight w:val="85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77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先进事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18" w:gutter="0" w:header="1134" w:top="2155" w:footer="130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新乡县五一劳动奖状推荐单位基本情况汇总表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6"/>
        <w:gridCol w:w="1320"/>
        <w:gridCol w:w="808"/>
        <w:gridCol w:w="1413"/>
        <w:gridCol w:w="1413"/>
        <w:gridCol w:w="1211"/>
        <w:gridCol w:w="1955"/>
        <w:gridCol w:w="1274"/>
        <w:gridCol w:w="1211"/>
        <w:gridCol w:w="1025"/>
      </w:tblGrid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最高荣誉</w:t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推荐单位（公章）：                                                        填表日期：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类型指：国有和国有控股，联营、集体，私营，港、澳、台投资，个体，股份制，事业单位，党政机关，其他；所属行业指：农、林、牧、渔业，采掘业，制造业，电力、煤气及水的生产和供应，建筑业，地质勘查、水利管理业，交通运输、仓储及邮电通信业，批发和零售贸易餐饮业，金融、保险业、房地产业，社会服务业，卫生体育和社会福利业，教育、文化艺术和广播电影电视业，科学研究和综合技术服务业，国家机关、党政机关、社会团体，其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新乡县五一劳动奖章推荐人选基本情况汇总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荐单位（公章）：                                                    填表日期：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78"/>
        <w:gridCol w:w="724"/>
        <w:gridCol w:w="2006"/>
        <w:gridCol w:w="723"/>
        <w:gridCol w:w="1351"/>
        <w:gridCol w:w="1045"/>
        <w:gridCol w:w="1045"/>
        <w:gridCol w:w="1335"/>
        <w:gridCol w:w="974"/>
        <w:gridCol w:w="1316"/>
        <w:gridCol w:w="878"/>
        <w:gridCol w:w="878"/>
        <w:gridCol w:w="1049"/>
      </w:tblGrid>
      <w:tr>
        <w:trPr>
          <w:trHeight w:val="7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荣誉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类型指：国有和国有控股，联营、集体，私营，港、澳、台投资，个体，股份制，事业单位，党政机关，其他；所属行业指：农、林、牧、渔业，采掘业，制造业，电力、煤气及水的生产和供应，建筑业，地质勘查、水利管理业，交通运输、仓储及邮电通信业，批发和零售贸易餐饮业，金融、保险业、房地产业，社会服务业，卫生体育和社会福利业，教育、文化艺术和广播电影电视业，科学研究和综合技术服务业，国家机关、党政机关、社会团体，其他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55" w:right="1701" w:gutter="0" w:header="1134" w:top="1418" w:footer="1304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61136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756.8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61136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56.8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31:00Z</dcterms:created>
  <dc:creator>Administrator</dc:creator>
  <dc:description/>
  <dc:language>en-US</dc:language>
  <cp:lastModifiedBy>Administrator</cp:lastModifiedBy>
  <dcterms:modified xsi:type="dcterms:W3CDTF">2013-12-09T07:21:45Z</dcterms:modified>
  <cp:revision>25</cp:revision>
  <dc:subject/>
  <dc:title>新工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