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全国“安康杯”竞赛参赛企业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1"/>
        <w:gridCol w:w="2179"/>
        <w:gridCol w:w="971"/>
        <w:gridCol w:w="1575"/>
        <w:gridCol w:w="1414"/>
        <w:gridCol w:w="1440"/>
        <w:gridCol w:w="1871"/>
        <w:gridCol w:w="1575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组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6T08:18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