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“安康杯”竞赛参赛企业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880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打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    非国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打钩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、建筑、建材、石油、化工、交通、机械、冶金、纺织、船舶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、铁路、民航、兵器、有色、农林、电力、水利、医药、邮电、财贸商业、矿山、电子、其他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竞赛领导小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职务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组长（职务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（职务）：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班组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班组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实施方案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6T08:18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