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全国“安康杯”竞赛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540"/>
        <w:gridCol w:w="54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竞赛组织机构健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竞赛活动有计划、部署、方案、组织、检查、评比、表彰、奖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班组参赛率达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一把手任“安康杯”竞赛组委会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管理机构健全，有专、兼职安全人员并形成网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将安全卫生工作纳入企业目标责任制考核；定期或不定期研究、解决安全生产中的重大问题；安全工作有计划、有目标、有投入、有考核、有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卫生规章制度健全，并严格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严格执行国家安全卫生法律、法规和标准，工作现场符合国家规定的劳动安全卫生标准；新建、改建、扩建工程项目中的安全卫生设施，严格执行国家“三同时”的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展经常性的安全卫生检查，对查出的事故隐患分级负责整改，一时无法整改的有应急防范措施，并制定计划进行治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把劳动安全卫生、女职工和未成年工的特殊保护、工作时间和休息休假等条款列入平等协商、签订集体合同内容并严格执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劳动防护用品符合标准，配备齐全，并按规定严格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种设备有严格的维修保养制度，落实到人，安全装置齐全有效，设备完好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消防设备与器材齐全，有专人负责，并定期检查和保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业场所空气中尘、毒控制在国家准许范围内，不断改善作业环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生产教育有计划，有具体实施方案；定期、不定期地对各级干部和广大职工群众进行安全教育、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产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积极参加全国“安全生产月”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积极参加组委会各项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积极组织开展“十个一”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积极参加“安康杯”竞赛组委会开展的督导师、督导员、师资等培训及安全文化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重视“安康杯”竞赛信息化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认真贯彻工会劳动保护监督检查“三个条例”，健全工会劳动保护监督检查网络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；重视班组安全建设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；重视女工劳动保护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；重视职工的身体健康，配合有关部门做好结核病、艾滋病等防治工作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；配合公安消防及交管部门做好职工的消防及交通安全教育和管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发动广大职工群众，开展行之有效的群众性劳动保护监督检查，及时发现隐患，报告险情，督促整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。全年推行“一法三卡”的实际应用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年度各项伤亡事故及职业危害指标表符合全国“安康杯”竞赛组委会指定的行业控制指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未发生重大消防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未发生重大交通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6T08:17:4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